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3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Владимирова А.А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Анатолия Александр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3.2025 года в 17:00 в СПСЛПАА УМВД России по г. Сургуту по адресу: г. Сургут. *** установлено, что гр. Владимиров А.А., являясь лицом, в отношении которого решением Сургутского городского суда от 12.07.2023 установлен административный надзор сроком на 3 горда, также имеется решение Суругтского городского суда от 27.03.2024 и этим же судом установлено административное ограничение в отношении него в виде: запрета  пребывания вне жилого помещения, являющегося его местом жительства в период с 21:00 часов до 06:00 часов ежедневно, ранее привлекался по ч.3 ст. 19.24 КоАП РФ, согласно постановлению мирового судьи судебного участка № 14 Сургутского судебного района города окружного значения Сургута Ханты-Мансийского автономного округа – Югры от 28.11.2024,  20.03.2025 в 22 час. 45 мин.  отсутствовал по месту жительства по адресу: г. Сургут,***чем нарушил ограничение, установленно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 А.А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531 от 25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объяснениями Владимирова А.А.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137/2023 от 12.07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4372/2023 от 27.03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3096-2614/2024 от 28.11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Владимиров А.А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Владимирова А.А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Владимирова Анатолия Александровича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35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